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53000" y="35640"/>
                            <a:ext cx="2337480" cy="36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920" y="365760"/>
                            <a:ext cx="2743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365760"/>
                            <a:ext cx="2103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imprint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ерегитесь лицем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9144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Я. Ян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60400">
                            <a:off x="581760" y="2925720"/>
                            <a:ext cx="486360" cy="30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Я. Янц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. Гам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38400">
                            <a:off x="-21600" y="281592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9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70360" y="1442520"/>
                            <a:ext cx="215280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Берегитесь лицемерия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Юность, и кому мы её посвяти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62000"/>
                            <a:ext cx="2743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3157200"/>
                            <a:ext cx="201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В. Г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251712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imprint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Юность, и кому мы её посвят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4480" y="1555920"/>
                            <a:ext cx="64764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92240" y="71640"/>
                            <a:ext cx="3067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0" y="3452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А19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347292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9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69.1pt;width:291.35pt;height:295.2pt" coordorigin="-211,1382" coordsize="5827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74;top:1438;width:3680;height:576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1;top:1958;width:431;height:406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8;top:1958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imprint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ерегитесь лицеме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2232;top:1526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Я. Ян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black" stroked="t" o:allowincell="f" style="position:absolute;left:1133;top:5989;width:765;height:475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Я. Янц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. Гамм</w:t>
                        </w:r>
                      </w:p>
                    </w:txbxContent>
                  </v:textbox>
                  <v:path textpathok="t"/>
                  <v:textpath on="t" fitshape="t" string="Я. Янц  &#10;В. Гамм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182;top:581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9  К</w:t>
                        </w:r>
                      </w:p>
                    </w:txbxContent>
                  </v:textbox>
                  <v:path textpathok="t"/>
                  <v:textpath on="t" fitshape="t" string="А 19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-210;top:3654;width:3389;height:56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Берегитесь лицемерия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Юность, и кому мы её посвятили</w:t>
                        </w:r>
                      </w:p>
                    </w:txbxContent>
                  </v:textbox>
                  <v:path textpathok="t"/>
                  <v:textpath on="t" fitshape="t" string="Берегитесь лицемерия                   &#10;Юность, и кому мы её посвятили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291;top:1637;width:431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60</w:t>
                        </w:r>
                      </w:p>
                    </w:txbxContent>
                  </v:textbox>
                  <v:path textpathok="t"/>
                  <v:textpath on="t" fitshape="t" string="60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2111;top:6354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В. Га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3;top:5346;width:3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imprint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Юность, и кому мы её посвят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78;top:3832;width:1019;height:20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936;top:1495;width:482;height:45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6;top:681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А19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2601;top:6851;width:1079;height:2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9  К</w:t>
                        </w:r>
                      </w:p>
                    </w:txbxContent>
                  </v:textbox>
                  <v:path textpathok="t"/>
                  <v:textpath on="t" fitshape="t" string="А 19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3:39:00Z</dcterms:created>
  <dc:creator>Alfa</dc:creator>
  <dc:description/>
  <dc:language>en-US</dc:language>
  <cp:lastModifiedBy>Owner</cp:lastModifiedBy>
  <cp:lastPrinted>2002-08-19T20:47:00Z</cp:lastPrinted>
  <dcterms:modified xsi:type="dcterms:W3CDTF">2006-05-25T02:30:00Z</dcterms:modified>
  <cp:revision>5</cp:revision>
  <dc:subject/>
  <dc:title/>
</cp:coreProperties>
</file>